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color w:val="0000FF"/>
          <w:sz w:val="28"/>
          <w:szCs w:val="28"/>
        </w:rPr>
      </w:pPr>
      <w:r>
        <w:rPr>
          <w:b/>
          <w:color w:val="0000FF"/>
          <w:sz w:val="28"/>
          <w:szCs w:val="28"/>
        </w:rPr>
        <w:t>Velehrad jako prostor víry a svobody</w:t>
      </w:r>
    </w:p>
    <w:p>
      <w:pPr>
        <w:pStyle w:val="Footnote"/>
        <w:spacing w:lineRule="auto" w:line="360"/>
        <w:jc w:val="both"/>
        <w:rPr>
          <w:b/>
          <w:b/>
          <w:color w:val="0000FF"/>
          <w:sz w:val="28"/>
          <w:szCs w:val="28"/>
        </w:rPr>
      </w:pPr>
      <w:r>
        <w:rPr>
          <w:b/>
          <w:color w:val="0000FF"/>
          <w:sz w:val="28"/>
          <w:szCs w:val="28"/>
        </w:rPr>
      </w:r>
    </w:p>
    <w:p>
      <w:pPr>
        <w:pStyle w:val="Footnote"/>
        <w:spacing w:lineRule="auto" w:line="360"/>
        <w:jc w:val="both"/>
        <w:rPr>
          <w:sz w:val="28"/>
          <w:szCs w:val="28"/>
        </w:rPr>
      </w:pPr>
      <w:r>
        <w:rPr>
          <w:sz w:val="28"/>
          <w:szCs w:val="28"/>
        </w:rPr>
        <w:t>Jaroslav Šebek</w:t>
      </w:r>
    </w:p>
    <w:p>
      <w:pPr>
        <w:pStyle w:val="Footnote"/>
        <w:spacing w:lineRule="auto" w:line="360"/>
        <w:jc w:val="both"/>
        <w:rPr>
          <w:sz w:val="28"/>
          <w:szCs w:val="28"/>
        </w:rPr>
      </w:pPr>
      <w:r>
        <w:rPr>
          <w:sz w:val="28"/>
          <w:szCs w:val="28"/>
        </w:rPr>
      </w:r>
    </w:p>
    <w:p>
      <w:pPr>
        <w:pStyle w:val="Footnote"/>
        <w:spacing w:lineRule="auto" w:line="360"/>
        <w:jc w:val="both"/>
        <w:rPr>
          <w:sz w:val="28"/>
          <w:szCs w:val="28"/>
        </w:rPr>
      </w:pPr>
      <w:r>
        <w:rPr>
          <w:sz w:val="28"/>
          <w:szCs w:val="28"/>
        </w:rPr>
        <w:tab/>
        <w:t xml:space="preserve">K důležitým otázkám, které vyvstávají v souvislosti s blížícím se cyrilometodějským jubileem, patří určitě nejen zamýšlení nad reálným životem a působením obou soluňských bratří, ale nepochybně také nad jejich druhým životem, tedy utváření různých výrazů, které tato tradice měla v minulosti, a hledání jejího vyjádření pro potřeby našich současníků, a to jak duchovních, tak i těch občanských a společenských. Stačí si jen připomenout posledních sto let. Od poloviny 19. století se totiž stáváme svědky mohutného oživení zájmu o cyrilometodějské dědictví, zejména od doby oslav milénia příchodu sv. Cyrila a Metoděje v roce 1863. Velehrad se stal i díky jeho neúnavným aktivitám významným duchovním centrem, kam přijížděly přední osobnosti katolické Evropy, aby se informovaly o záměrech dialogu mezi Východem a Západem. </w:t>
      </w:r>
    </w:p>
    <w:p>
      <w:pPr>
        <w:pStyle w:val="Footnote"/>
        <w:spacing w:lineRule="auto" w:line="360"/>
        <w:jc w:val="both"/>
        <w:rPr>
          <w:sz w:val="28"/>
          <w:szCs w:val="28"/>
        </w:rPr>
      </w:pPr>
      <w:r>
        <w:rPr>
          <w:sz w:val="28"/>
          <w:szCs w:val="28"/>
        </w:rPr>
        <w:tab/>
        <w:t>Po první světové válce se dále na Velehradě zájem o východní teologii prohluboval, na čemž měly zásluhu i pokračující tradice unionistických sjezdů, které si udržovaly jak teologický, tak i společenský význam. První poválečný unionistický kongres se konal v létě 1924 za účasti předních církevních osobností slovanských národů, včetně některých zástupců ruské pravoslavné církve, žijících po bolševické revoluci v emigraci. Tím se na tomto poutním místě dlouhodobě spojovala mariánská, cyrilometodějská tradice a spirituální a kulturní sounáležitost Západu a Východu, což korespondovalo se zájmy papeže, který chtěl posílit spirituální ráz církve a tak zvýraznit její společenskou dominanci a také angažovanost.</w:t>
      </w:r>
      <w:r>
        <w:rPr>
          <w:rStyle w:val="FootnoteCharacters"/>
          <w:rStyle w:val="FootnoteAnchor"/>
          <w:sz w:val="28"/>
          <w:szCs w:val="28"/>
        </w:rPr>
        <w:footnoteReference w:id="2"/>
      </w:r>
      <w:r>
        <w:rPr>
          <w:sz w:val="28"/>
          <w:szCs w:val="28"/>
        </w:rPr>
        <w:t xml:space="preserve"> Zprávy vatikánského nuncia, uložené v Římě, také vysoce hodnotí fakt, že tyto unionistické sjezdy slouží nejen k dialogu v otázkách hledání společných bodů v křesťanské tradici, ale také jako možnost debatovat o politických problémech ve vztazích mezi jednotlivými zeměmi. Současně bych chtěl zdůraznit, že stejně jako v dobách A. C. Stojana, tak i nyní nesly kongresy nepolitický charakter.</w:t>
        <w:tab/>
      </w:r>
    </w:p>
    <w:p>
      <w:pPr>
        <w:pStyle w:val="Footnote"/>
        <w:spacing w:lineRule="auto" w:line="360"/>
        <w:ind w:firstLine="708"/>
        <w:jc w:val="both"/>
        <w:rPr>
          <w:sz w:val="28"/>
          <w:szCs w:val="28"/>
        </w:rPr>
      </w:pPr>
      <w:r>
        <w:rPr>
          <w:sz w:val="28"/>
          <w:szCs w:val="28"/>
        </w:rPr>
        <w:t xml:space="preserve">Po nástupu komunistického režimu se tohoto genia loci pokusilo zneužít i komunistické kruhy. V roce 1950 se zde koná pouť spojená s pokusem o šíření tzv. Katolické akce, která však na rozhodném odporu duchovenstva i laiků ztroskotala. Jedno z nejvýznamnějších duchovních míst, kde se setkávala náboženská zkušenost Západu i Východu přitahovalo už po únoru 1948 i pozornost komunistické propagandy. Po nástupu komunistického režimu v Československu v roce 1948 se mimořádného genia loci pokusily využít komunistické kruhy k pokusu prosadit i politické záměry. V nechvalně pověstné „bartolomějské noci“ v dubnu 1950 obsadili příslušníci bezpečnosti klášter a do internačních klášterů byli odvezeni všichni přítomní jezuitů. Již o několik měsíců později, v červenci 1950, se však zde konala pouť spojená s pokusem o šíření tzv. Katolické akce a vybudováním struktur, které nebudou ani tak loajální vůči Bohu a papeži, ale k rudé moci. Ilustrací doby bylo i rozpačité přešlapování kolem velkých oslav 1 100 let příchodu cyrilometodějské misie v roce 1963. Příslušná místa zdůrazňovala, aby se při jejich přípravě hrálo podle předem připravených ideologických not. Z významu mise se měl vytratit úplně spirituální ráz a putování soluňských bratří se mělo omezit jen na kulturní a vzdělanostní význam. Navzdory mocenským plánům se však jubilejní pouť stala i velkým duchovním zážitkem pro desetitisíce účastníků.  K průběhu oslav je třeba rovněž podotknout, že v květnu 1963 byl vydán poslední apoštolský list papeže Jana XXIII. „Magnifici eventus“, který se věnuje tématu cyrilometodějské misie a dává ji i do souvislosti s probíhajícím jednáním II. Vatikánského koncilu. To potvrdilo i založení Díla koncilové obnovy v květnu 1968 právě na Velehradě. V tehdejší radostné atmosféře se jakoby propojila euforie z ohlašovaných politických změn „socialismu s lidskou tváří“ s nadšením nad reformní progresivitou koncilu, která ohlašovala nový duch v životě církevního společenství. Nadějné jaro však ukončil kremelský mráz a invaze vojsk Varšavské smlouvy v srpnu 1968. Přesto ještě v červenci 1969 proběhly velké slavnosti u příležitosti 1100. výročí smrti sv. Cyrila. Období normalizace po nástupu a upevňování moci Husákova vedení uvrhlo Velehrad, stejně jako celou společnost do určité letargie. Začátek hlubokých změn se datuje pondělním podvečerem 16. října 1978, kdy nad Sixtinskou kaplí stoupal bílý kouř, oznamují, že hlavou římskokatolické církve byl zvolen Jan Pavel II.. Jak se velmi brzy ukáže, tato volba začíná měnit chod událostí nejen v církvi, ale i v politice. Hned na počátku svého pontifikátu podnikl i kroky k oživení poutních aktivit na Velehradě, ale také cyrilometodějské tradice jako celku. </w:t>
      </w:r>
    </w:p>
    <w:p>
      <w:pPr>
        <w:pStyle w:val="Footnote"/>
        <w:spacing w:lineRule="auto" w:line="360"/>
        <w:jc w:val="both"/>
        <w:rPr>
          <w:sz w:val="28"/>
          <w:szCs w:val="28"/>
        </w:rPr>
      </w:pPr>
      <w:r>
        <w:rPr>
          <w:sz w:val="28"/>
          <w:szCs w:val="28"/>
        </w:rPr>
        <w:tab/>
        <w:t>Papež chtěl dát najevo své přesvědčení o duchovní integritě starého kontinentu a symbolicky i solidaritu s církví přes železnou oponu.  V polovině 80. let našly snahy polského papeže i konkrétní vyjádření, které nabídly oslavy 1100 let od smrti sv. Metoděje (v roce 1985). Přelomovou událostí však byla bezpochyby pouť na Velehradě, konaná u příležitosti 1100. výročí smrti sv. Metoděje v červenci 1985. Připomínka jednoho ze soluňských bratří, spojených s úsvitem křesťanství v našich zemích, se připravovala již s několikaletým předstihem především ve Vatikánu. Přes plánovaná opatření se však nepodařilo komunistickým orgánům převzít iniciativu a inscenovat velehradské slavnosti ve svém duchu. Velehradská pouť byla ukázkou síly odporu československých věřících vůči náboženskému i politickému útlaku a demonstrací toho, že přes neustálou represi se nepodařilo eliminovat církev jako významný politický faktor protirežimního odporu.  Význam velehradské poutě však spočíval nepochybně i v tom, že nebyla ojedinělým meteoritem, který by krátce zazářil a pak zase zhasl. Zkušenost „Velehradu 85“ se totiž stala dalším podnětem k zintenzivnění aktivit především neoficiální církve, jež také i v daleko větší míře spolupracovala také s občanskými iniciativami.</w:t>
      </w:r>
    </w:p>
    <w:p>
      <w:pPr>
        <w:pStyle w:val="Footnote"/>
        <w:spacing w:lineRule="auto" w:line="360"/>
        <w:jc w:val="both"/>
        <w:rPr>
          <w:sz w:val="28"/>
          <w:szCs w:val="28"/>
        </w:rPr>
      </w:pPr>
      <w:r>
        <w:rPr>
          <w:sz w:val="28"/>
          <w:szCs w:val="28"/>
        </w:rPr>
      </w:r>
    </w:p>
    <w:p>
      <w:pPr>
        <w:pStyle w:val="Footnote"/>
        <w:spacing w:lineRule="auto" w:line="360"/>
        <w:jc w:val="both"/>
        <w:rPr/>
      </w:pPr>
      <w:r>
        <w:rPr>
          <w:sz w:val="28"/>
          <w:szCs w:val="28"/>
        </w:rPr>
        <w:t xml:space="preserve">V roce 1990 pak zvýrazní opětovně stoupající význam tohoto místa návštěva papeže Jana Pavla II. v rámci jeho první návštěvy Československa. Jak ukazuje příklad velehradské poutě v roce 1985, vzpomínka na výročí nemusí být jen zaprášenou kapitolkou v učebnici dějepisu, ale může vybídnout i k hlubšímu zamyšlení nad aktuálními duchovními přesahy tradice i jejich šíření do dnešní sekularizované společnosti. Nečekaným zážitkem, podobným tomu před lety na Velehradě, byla bezpochyby předloňská návštěva papeže, v jejímž rámci zazněly některé impulsy, jež by ji mohly pomoci v hledání soudobé identity. Počátky naší kultury, vzdělanosti a státnosti jsou neodmyslitelně spojeny s cyrilometodějskou misií.  V přípravách na cyrilometodějské jubileum je možné navazovat na živý duchovní odkaz tradice, ale i na společenský význam Velehradu jako místa setkávání lidí dobré vůle. V tomto duchu je možné se připravit na důstojné připomenutí kořenů nejen naší víry, ale i kultury, a to v nejširším slova smyslu.  </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5">
              <wp:simplePos x="0" y="0"/>
              <wp:positionH relativeFrom="page">
                <wp:posOffset>6853555</wp:posOffset>
              </wp:positionH>
              <wp:positionV relativeFrom="page">
                <wp:posOffset>10020935</wp:posOffset>
              </wp:positionV>
              <wp:extent cx="512445" cy="441325"/>
              <wp:effectExtent l="635" t="635" r="0" b="0"/>
              <wp:wrapNone/>
              <wp:docPr id="1"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4</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39.65pt;margin-top:789.05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 xml:space="preserve">Vatikán oceňoval přitom i fakt, že správci poutního místa jsou jezuité, kteří se zde mimo jiné věnují i duchovní formaci misionářů, působících v Rusku. Srv. ASV, fond Nunziatura Cechoslovacchia, busta 40, fasc. 247, zpráva nuncia Micary o unionistickém sjezdu z roku 1924, Praha 6. 8. 192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t>Přednáška – Poutní cesta – Velehrad 3. července</w:t>
    </w:r>
  </w:p>
</w:hdr>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poznpodarouChar">
    <w:name w:val="Text pozn. pod čarou Char"/>
    <w:basedOn w:val="Standardnpsmoodstavce"/>
    <w:qFormat/>
    <w:rPr>
      <w:lang w:val="cs-CZ" w:bidi="ar-SA"/>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7:06:00Z</dcterms:created>
  <dc:creator>Jaroslav Šebek</dc:creator>
  <dc:description/>
  <cp:keywords/>
  <dc:language>en-US</dc:language>
  <cp:lastModifiedBy>Sebek</cp:lastModifiedBy>
  <cp:lastPrinted>2011-03-22T10:32:00Z</cp:lastPrinted>
  <dcterms:modified xsi:type="dcterms:W3CDTF">2012-06-29T17:33:00Z</dcterms:modified>
  <cp:revision>11</cp:revision>
  <dc:subject/>
  <dc:title>V této době zde studuje také pozdější kněz a kardinál Tomáš Špidlík</dc:title>
</cp:coreProperties>
</file>